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ark room was covered in something… unnameable. I couldn’t put my finger on it. But it hung in the air like a thick fog. I could feel it around, almost clinging to me. I shook the feeling off. I’d been in here for almost a month now, if the markings on the wall I made were right, and that eerie feeling in the air was still here. At first, I thought the feeling was just fatigue, but seeing as I still had the feeling even after sleeping and eating what little food I could find in the room, I assumed it wasn’t. I decided to try and take my mind off of it. I shuffled over to the spot in the wall (or what I thought was the wall) where air came through. It was the one thing that gave me hope; hope that I’d leave here some day. I put my face to it and felt the cool breeze gently tickle my face. It was quite refreshing. I shuffled back over to “my” corner. I call it my corner because most of my time is spent there. I usually dream about escaping or count how many times I can hear the dripping sound of water hitting the floor. I was just about to listen for that sound again, when I heard a new one. It was the sound of footsteps. The person dragged their feet slowly, and you could hear their shoes clumping along the ground. Then the sound stopped. I strained my ears to hear more; to get a sense of where they were going… but I didn’t need to.</w:t>
      </w:r>
    </w:p>
    <w:p>
      <w:pPr>
        <w:pStyle w:val="Normal"/>
        <w:rPr/>
      </w:pPr>
      <w:r>
        <w:rPr/>
        <w:tab/>
        <w:t>I heard a creaking sound. I turned around, assuming someone had opened a door, and braced myself for the light I thought I’d get hit by. Yet no light ever hit me. The clumping sound of heavy feet started again. I heard the sound getting closer and closer. Then a pair of rough, almost scaly hands grabbed me. A grunt sounded as the person hoisted me onto their shoulder. They were bringing me somewhere. I let them drag me along. The walking continued for maybe 20 minutes. I thought the person was lost, seeing as there was no light and they kept turning frequently. However, that thought was thrown aside when I saw something glowing up ahead. It was a faint yellow glow that did it’s best to shine through the darkness. It seemed I was being brought to this glowing light. I tried to figure out what the light was as I was carried toward it. As we drew closer, I noticed that the light came from these weird, glowing engravings that were on a door. The engravings were a yellow colour, and they gave a dim glow onto the surrounding area. The person carrying me stopped at the door. They lifted their hand toward the door. I had to bite my tongue to prevent myself from gasping, because the person carrying me didn’t have a human hand.</w:t>
      </w:r>
    </w:p>
    <w:p>
      <w:pPr>
        <w:pStyle w:val="Normal"/>
        <w:rPr/>
      </w:pPr>
      <w:r>
        <w:rPr/>
        <w:tab/>
        <w:t>In the soft yellow glow from the engravings, I saw he might’ve not been human at all. What I assumed was a human hand was a large, green scaled hand with huge claws serving as fingers. I swerved my head to try and see what this creature looked like, but they were wearing a large grey robe, with a good draped over their head. Before I had time to look anymore, the person-thing put their hand towards the door. They placed their hand on top of a claw-like symbol. There was a green glow emanating from underneath their hand. With a flash, the green light started to spread out through the engravings on the door, changing their colour from yellow top green. The door then made a whirring sound. With a click, the door started sliding up. The low rumble echoed through the hall, bouncing back and forth off of the walls. When the door had opened, the person-thing continued walking.</w:t>
      </w:r>
    </w:p>
    <w:p>
      <w:pPr>
        <w:pStyle w:val="Normal"/>
        <w:rPr/>
      </w:pPr>
      <w:r>
        <w:rPr/>
        <w:tab/>
        <w:t xml:space="preserve">On the other side of the door, there was a long, high-ceilinged hall. There were stained glass pictures on the ceiling. From what I could tell, they looked like they were telling some kind of story. Connected to the stained glass ceiling, I noticed huge pillars that went all the way down from the ceiling to the floor. Sitting on the side of each pillar was a stone dragon. The stone dragons all had a flame at the end of their open mouths, and each flame was a different colour. With the different colours from the stained glass and the flames, the room was like a painted picture that had been badly smudged. While I was taking in the expanse of the room, the creature had already brought me too a large pair of red, double set doors.  The person thing quickly pushed them open and threw me in. I hit the ground hard. They quickly shut the door behind me, leaving consumed in darkness once again. I tried to get my bearings. I could feel a sharp pain in my elbow and my knee felt warm, probably with blood. To make matters worse, a strong light appeared overhead.  The dazzling brightness overwhelmed me, and I could hardly see a thing. Confused, I tried looking around. From what I could tell, there were three people coming towards me. They wore the same coloured robe as the thing that carried me. However, with my head spinning from the light and the pain I was feeling, I couldn’t tell if they were scaly like the one that carried me. </w:t>
      </w:r>
    </w:p>
    <w:p>
      <w:pPr>
        <w:pStyle w:val="Normal"/>
        <w:ind w:firstLine="720"/>
        <w:rPr/>
      </w:pPr>
      <w:r>
        <w:rPr/>
        <w:t>I tried backing up, but for some reason I couldn’t move. I turned my head just in time to see one of the hooded people pull a needle out of my elbow. I guessed I didn’t feel it because they had put it into the elbow that hurt. The room was starting to spin now, so I desperately tried searching for an exit. I turned back around to see a new hooded figure in a black robe.</w:t>
      </w:r>
    </w:p>
    <w:p>
      <w:pPr>
        <w:pStyle w:val="Normal"/>
        <w:ind w:firstLine="720"/>
        <w:rPr/>
      </w:pPr>
      <w:r>
        <w:rPr/>
        <w:t>“</w:t>
      </w:r>
      <w:r>
        <w:rPr/>
        <w:t>Thank you for supporting our noble cause,” it said.</w:t>
      </w:r>
    </w:p>
    <w:p>
      <w:pPr>
        <w:pStyle w:val="Normal"/>
        <w:ind w:firstLine="720"/>
        <w:rPr/>
      </w:pPr>
      <w:r>
        <w:rPr/>
        <w:t>I was starting to black out, but I tried to hold on to hear what it had to say.</w:t>
      </w:r>
    </w:p>
    <w:p>
      <w:pPr>
        <w:pStyle w:val="Normal"/>
        <w:ind w:firstLine="720"/>
        <w:rPr/>
      </w:pPr>
      <w:r>
        <w:rPr/>
        <w:t>“</w:t>
      </w:r>
      <w:r>
        <w:rPr/>
        <w:t xml:space="preserve">I would’ve liked to have tortured you longer, with all the damage you did, but business is business…” The rest turned into mumbled gibberish as I slipped away into the darkening realm of unconscious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8:00Z</dcterms:created>
  <dc:creator>Vincent Mathew Marchesano</dc:creator>
  <dc:description/>
  <cp:keywords/>
  <dc:language>en-US</dc:language>
  <cp:lastModifiedBy>Vincent Mathew Marchesano</cp:lastModifiedBy>
  <dcterms:modified xsi:type="dcterms:W3CDTF">2008-06-17T03:18:00Z</dcterms:modified>
  <cp:revision>4</cp:revision>
  <dc:subject/>
  <dc:title/>
</cp:coreProperties>
</file>